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rPr/>
      </w:pPr>
      <w:r>
        <w:rPr/>
      </w:r>
    </w:p>
    <w:tbl>
      <w:tblPr>
        <w:tblW w:w="953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40"/>
        <w:gridCol w:w="4844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«ЧАКМАРИЙ  ЯЛ  К УНДЕМ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10"/>
              </w:rPr>
              <w:t>МУНИЦИПАЛЬНЫЙ ОБРАЗОВАНИЙЫН 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 ДЕПУТАТОВ МУНИЦИПАЛЬНОГО ОБРАЗОВАНИЯ «КРАСНОЯРСКОЕ СЕЛЬСКОЕ ПОСЕЛЕНИЕ» ТРЕТЬЕГО СОЗЫВ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до ур., 1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кмарий ял, Звенигово район, 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, 14, </w:t>
            </w:r>
          </w:p>
          <w:p>
            <w:pPr>
              <w:pStyle w:val="Normal"/>
              <w:jc w:val="center"/>
              <w:rPr/>
            </w:pPr>
            <w:r>
              <w:rPr/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(8-83645)6-41-16;(8-83645) 6-42-05, ИНН/КПП/1203006240/1203010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Созыв третий                                                                            с. Красный Я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 –  24                                                                            24 августа 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- 1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b/>
          <w:sz w:val="28"/>
          <w:szCs w:val="28"/>
        </w:rPr>
        <w:t>О «Порядке размещения сведений лиц, замещающих отдельные должности муниципальной службы, назначение на которые и освобождение от которых осуществляется Главой муниципального образования поселения – Председателем Собрания депутатов,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»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части 4 статьи 12.1 Федерального закона от 25 декабря 2008 года «№273-ФЗ «О противодействии коррупции», части 9 статьи 15 Федерального закона от 2 марта 2007 года №25-ФЗ «О муниципальной службе в Российской Федерации», подпункта г) пункта 3 статьи 3 Федерального закона от 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Собрание депутатов муниципального образования «Красноярское сельское поселение» третьего созыва РЕШИЛО: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твердить «Порядок размещения сведений лиц, замещающих отдельные должности муниципальной службы, назначение на которые и освобождение от которых осуществляется Главой муниципального образования поселения – Председателем Собрания депутатов,  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» (прилагается)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Установить, что положения настоящего Порядка распространяются на лиц, замещающих следующие должности муниципальной службы: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глава администрации муниципального образования «Красноярское сельское поселение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Настоящее решение вступает в силу после его обнародования</w:t>
      </w: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>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                                             Ю.Я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3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24 августа 2017 года № 122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b/>
          <w:sz w:val="28"/>
          <w:szCs w:val="28"/>
        </w:rPr>
        <w:t>размещения сведений лиц, замещающих отдельные должности муниципальной службы, назначение на которые и освобождение от которых осуществляется Главой муниципального образования поселения – Председателем Собрания депутатов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»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Настоящий Порядок устанавливает размещение сведений лиц, замещающих отдельные должности муниципальной службы, назначение на которые и освобождение от которых осуществляется Главой муниципального образования – Председателем Собрания депутатов,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» (далее – муниципальный служащий, сведения). 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едения размещаются на официальном сайте муниципального образования «Звениговский муниципальный район» в информационно-телекоммуникационной сети «Интернет» после их представления Главе муниципального образования «Красноярское сельское поселение» - Председателю Собрания депутатов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едения предоставляются средствам массовой информации для опубликования в связи с их запросами, если федеральными законами не установлен иной порядок опубликования. 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 официальном сайте размещаются и средствам массовой информации предоставляются для опубликования следующие сведения: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 объекта, вида собственности, площади и страны расположения каждого из таких объектов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, его супруги (супруга) за три последних года, предшествующих отчетному периоду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В размещаемых на официальном сайте и предоставляемых средствам массовой информации для опубликования сведениях запрещается указывать: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персональные данные супруги (супруга), детей и иных членов семьи муниципального служащего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данные, позволяющие определить место жительства, почтовый адрес, номер телефона и иных индивидуальных средств коммуникации главы администрации, руководителя финансового отдела, его супруги (супруга), детей и иных членов семьи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еся в их пользовании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информацию, отнесенную к государственной тайне или являющуюся конфиденциальной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указанные в пункте 2 настоящего Порядка, находятся на официальном сайте в течение всего периода замещения лицами, указанными в части 2 настоящего Решения, должностей муниципальной службы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и ежегодно обновляются в течение 14 рабочих дней со дня истечения срока, установленного для их представления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>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муниципальным служащим, обеспечивается Главой муниципального образования «Красноярское сельское поселение»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>В случаях поступления запросов от средств массовой информации о предоставлении сведений о доходах, расходах, об имуществе и обязательствах имущественного характера муниципального служащего для их последующего опубликования, Глава муниципального образования «Красноярское сельское поселение»: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в течение трех рабочих дней со дня поступления запроса сообщает о нем муниципальному служащему, в отношении которых поступил запрос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в течение семи рабочих дней со дня поступления запроса обеспечивает предоставление данным средствам массовой информации сведений, указанных в пункте 2 настоящего Порядка, если запрашиваемые сведения отсутствуют на официальном сайте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>Глава муниципального образования «Красноярское сельское поселение», обеспечивающий размещение сведений о доходах, расходах, об имуществе и обязательствах имущественного характера на официальном сайте или их предоставление средствам массовой информации для опубликования в связи с поступившими запросами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19:00Z</dcterms:created>
  <dc:creator>1111</dc:creator>
  <dc:description/>
  <cp:keywords/>
  <dc:language>en-US</dc:language>
  <cp:lastModifiedBy>Admin</cp:lastModifiedBy>
  <cp:lastPrinted>2017-08-28T13:48:00Z</cp:lastPrinted>
  <dcterms:modified xsi:type="dcterms:W3CDTF">2017-08-28T09:49:00Z</dcterms:modified>
  <cp:revision>48</cp:revision>
  <dc:subject/>
  <dc:title/>
</cp:coreProperties>
</file>